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CRONYMS AND ABBREVI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1440"/>
        <w:rPr/>
      </w:pPr>
      <w:r>
        <w:rPr/>
        <w:t>AAP</w:t>
        <w:tab/>
        <w:t>American Academy of Pediatric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BE</w:t>
        <w:tab/>
        <w:t>Adult Basic Educ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CDS</w:t>
        <w:tab/>
        <w:t>Apprenticeship for Child Development Specialis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CES</w:t>
        <w:tab/>
        <w:t>Adverse Childhood Experiences Stud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HT</w:t>
        <w:tab/>
        <w:t>Abusive Head Traum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SQ</w:t>
        <w:tab/>
        <w:t>Ages and Stages Questionnai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"/>
        </w:rPr>
      </w:pPr>
      <w:r>
        <w:rPr/>
        <w:t>AWARE</w:t>
        <w:tab/>
      </w:r>
      <w:r>
        <w:rPr>
          <w:color w:val="000000"/>
          <w:lang w:val="en"/>
        </w:rPr>
        <w:t>Advancing Wellness and Resilience Educatio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  <w:lang w:val="en"/>
        </w:rPr>
        <w:tab/>
        <w:tab/>
      </w:r>
      <w:r>
        <w:rPr>
          <w:color w:val="000000"/>
          <w:lang w:val="en"/>
        </w:rPr>
        <w:t>(Project AWARE)</w:t>
      </w:r>
      <w:r>
        <w:rPr>
          <w:rFonts w:cs="Tahoma" w:ascii="Tahoma" w:hAnsi="Tahoma"/>
          <w:color w:val="000000"/>
          <w:sz w:val="21"/>
          <w:szCs w:val="21"/>
          <w:lang w:val="en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val="en"/>
        </w:rPr>
      </w:pPr>
      <w:r>
        <w:rPr>
          <w:rFonts w:cs="Tahoma" w:ascii="Tahoma" w:hAnsi="Tahoma"/>
          <w:color w:val="000000"/>
          <w:sz w:val="21"/>
          <w:szCs w:val="21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BCF</w:t>
        <w:tab/>
        <w:tab/>
        <w:t>Bureau for Children and Famil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BBHHF</w:t>
        <w:tab/>
        <w:t>Bureau of Behavioral Health and Health Facilities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BOE</w:t>
        <w:tab/>
        <w:t>Board of Educ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BPH</w:t>
        <w:tab/>
        <w:t>Bureau for Public Healt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AC</w:t>
        <w:tab/>
        <w:t>Child Advocacy Cent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APTA</w:t>
        <w:tab/>
        <w:t>Child Abuse Prevention and Treatment Act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EARLY CHILDHO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rPr/>
      </w:pPr>
      <w:r>
        <w:rPr/>
        <w:t>CASA</w:t>
        <w:tab/>
        <w:t>Court Appointed Special Advocat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CCR&amp;R</w:t>
        <w:tab/>
        <w:t>Child Care Resource and Referral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A</w:t>
        <w:tab/>
        <w:tab/>
        <w:t>Child Development 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</w:t>
        <w:tab/>
        <w:tab/>
        <w:t>Children’s Health Insuranc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IN</w:t>
        <w:tab/>
        <w:tab/>
        <w:t xml:space="preserve">Collaborative Improvement and Innovation </w:t>
        <w:tab/>
        <w:tab/>
        <w:tab/>
        <w:t>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I</w:t>
        <w:tab/>
        <w:tab/>
        <w:t>Continuous Quality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S</w:t>
        <w:tab/>
        <w:tab/>
        <w:t>Child Protective Service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HHR</w:t>
        <w:tab/>
        <w:t>Department of Health and Human Resources (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</w:t>
        <w:tab/>
        <w:tab/>
        <w:t>Department of Human Services (Federal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ECE</w:t>
        <w:tab/>
        <w:t>Early Care an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PTF</w:t>
        <w:tab/>
        <w:t>Early Childhood Planning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S</w:t>
        <w:tab/>
        <w:tab/>
        <w:t>Early Head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</w:t>
        <w:tab/>
        <w:t>Families And Children Track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C</w:t>
        <w:tab/>
        <w:tab/>
        <w:t>Family Resourc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N</w:t>
        <w:tab/>
        <w:tab/>
        <w:t>Family Resourc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QHC</w:t>
        <w:tab/>
        <w:tab/>
        <w:t>Federally Qualified Health Cent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HAPI</w:t>
      </w:r>
      <w:r>
        <w:rPr>
          <w:b/>
        </w:rPr>
        <w:tab/>
      </w:r>
      <w:r>
        <w:rPr>
          <w:rStyle w:val="StrongEmphasis"/>
          <w:b w:val="false"/>
        </w:rPr>
        <w:t>Healthy Start/Helping Appalachian Parents &amp; Infants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HARC</w:t>
        <w:tab/>
        <w:t>Home Visiting Applied Research Collabo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FA</w:t>
        <w:tab/>
        <w:tab/>
        <w:t>Healthy Families 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HFE</w:t>
        <w:tab/>
        <w:tab/>
        <w:t>In-Home Family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IPV</w:t>
        <w:tab/>
        <w:t>Intimate Partner Violen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AUNCH</w:t>
        <w:tab/>
        <w:t>Linking Actions for Unmet Needs in Children’s Health (Project LAUNCH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LIA</w:t>
        <w:tab/>
        <w:t>Local Implementation Agenc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MIECHV</w:t>
        <w:tab/>
        <w:t>Maternal Infant Early Childhood Home Visiting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MIHOW</w:t>
        <w:tab/>
        <w:t>Maternal Infant Health Outreach Work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EAR</w:t>
        <w:tab/>
        <w:t>Neuroscience, Epigenetics, ACEs, Resil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CFH</w:t>
        <w:tab/>
        <w:t>Office of Maternal, Child Family 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</w:t>
        <w:tab/>
        <w:tab/>
        <w:t>Parents As Teac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BS</w:t>
        <w:tab/>
        <w:tab/>
        <w:t>Positive Behavior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O</w:t>
        <w:tab/>
        <w:tab/>
        <w:t>Partners in Community Outr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MS</w:t>
        <w:tab/>
        <w:t>Pregnancy Risk Assessment Monitor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SI</w:t>
        <w:tab/>
        <w:tab/>
        <w:t>Prenatal Risk Screening Instrumen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URPLE</w:t>
        <w:tab/>
      </w:r>
      <w:r>
        <w:rPr>
          <w:u w:val="single"/>
        </w:rPr>
        <w:t>P</w:t>
      </w:r>
      <w:r>
        <w:rPr/>
        <w:t xml:space="preserve">eak of crying, </w:t>
      </w:r>
      <w:r>
        <w:rPr>
          <w:u w:val="single"/>
        </w:rPr>
        <w:t>U</w:t>
      </w:r>
      <w:r>
        <w:rPr/>
        <w:t xml:space="preserve">nexpected, </w:t>
      </w:r>
      <w:r>
        <w:rPr>
          <w:u w:val="single"/>
        </w:rPr>
        <w:t>R</w:t>
      </w:r>
      <w:r>
        <w:rPr/>
        <w:t xml:space="preserve">esists Soothing, </w:t>
      </w:r>
      <w:r>
        <w:rPr>
          <w:u w:val="single"/>
        </w:rPr>
        <w:t>P</w:t>
      </w:r>
      <w:r>
        <w:rPr/>
        <w:t xml:space="preserve">ain-like face, </w:t>
      </w:r>
      <w:r>
        <w:rPr>
          <w:u w:val="single"/>
        </w:rPr>
        <w:t>L</w:t>
      </w:r>
      <w:r>
        <w:rPr/>
        <w:t xml:space="preserve">ong lasting, </w:t>
      </w:r>
      <w:r>
        <w:rPr>
          <w:u w:val="single"/>
        </w:rPr>
        <w:t>E</w:t>
      </w:r>
      <w:r>
        <w:rPr/>
        <w:t>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TS</w:t>
        <w:tab/>
        <w:tab/>
        <w:t>Right From th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S</w:t>
        <w:tab/>
        <w:tab/>
        <w:t>Sudden Infant Death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S</w:t>
        <w:tab/>
        <w:t>State Training and Registry Syste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IDS</w:t>
        <w:tab/>
        <w:t>Sudden Unexplained Infant Death Syndrom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TEACH WV   Teacher Education and Compensation</w:t>
      </w:r>
    </w:p>
    <w:p>
      <w:pPr>
        <w:pStyle w:val="Normal"/>
        <w:ind w:left="2160" w:hanging="720"/>
        <w:rPr/>
      </w:pPr>
      <w:r>
        <w:rPr/>
        <w:t>Helps West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P</w:t>
        <w:tab/>
        <w:t>Positive Parenting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</w:t>
        <w:tab/>
        <w:t xml:space="preserve">Working in Appalachia to Identify At-Risk </w:t>
        <w:tab/>
        <w:tab/>
        <w:tab/>
        <w:t xml:space="preserve">Infants, Critical Congenital Heart Disease and </w:t>
        <w:tab/>
        <w:tab/>
        <w:t xml:space="preserve">Hearing Loss (Project WATCH, formerly WV </w:t>
        <w:tab/>
        <w:tab/>
        <w:t>Birth Scor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27:00Z</dcterms:created>
  <dc:creator>Michele Baranaskas</dc:creator>
  <dc:description/>
  <cp:keywords/>
  <dc:language>en-US</dc:language>
  <cp:lastModifiedBy>Michele</cp:lastModifiedBy>
  <cp:lastPrinted>2015-11-05T19:27:00Z</cp:lastPrinted>
  <dcterms:modified xsi:type="dcterms:W3CDTF">2019-09-09T02:24:00Z</dcterms:modified>
  <cp:revision>12</cp:revision>
  <dc:subject/>
  <dc:title>ACRONYMS AND ABBREVIATIONS</dc:title>
</cp:coreProperties>
</file>